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14" w:hanging="357"/>
        <w:jc w:val="right"/>
        <w:rPr/>
      </w:pPr>
      <w:r>
        <w:rPr>
          <w:rFonts w:cs="Arial" w:ascii="Arial" w:hAnsi="Arial"/>
          <w:bCs/>
          <w:lang w:eastAsia="pl-PL"/>
        </w:rPr>
        <w:t>Załącznik nr 1 do Wewnętrznej Polityki Antymobbingowej na Politechnice Krakowskiej</w:t>
      </w:r>
    </w:p>
    <w:p>
      <w:pPr>
        <w:pStyle w:val="Normal"/>
        <w:suppressAutoHyphens w:val="false"/>
        <w:ind w:left="714" w:hanging="357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br/>
      </w:r>
    </w:p>
    <w:p>
      <w:pPr>
        <w:pStyle w:val="Normal"/>
        <w:suppressAutoHyphens w:val="false"/>
        <w:ind w:left="714" w:hanging="357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raków, dn. ……………………………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mię̨ i nazwisko  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bookmarkStart w:id="0" w:name="_Hlk108619104"/>
      <w:bookmarkStart w:id="1" w:name="_Hlk108619104"/>
      <w:bookmarkEnd w:id="1"/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zwa jednostki organizacyjnej 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anowisko 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357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  <w:bookmarkStart w:id="2" w:name="_Hlk108619104"/>
      <w:bookmarkStart w:id="3" w:name="_Hlk108619104"/>
      <w:bookmarkEnd w:id="3"/>
    </w:p>
    <w:p>
      <w:pPr>
        <w:pStyle w:val="Normal"/>
        <w:suppressAutoHyphens w:val="false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, iż zapoznałam/łem się z treścią Wewnętrznej Polityki Antymobbingowej. Tym samym zobowiązuję się przestrzegać jej zapisów, nie stosować działań mogących nosić znamiona mobbingu oraz niezwłocznie poinformować pracodawcę o sytuacji doświadczania mobbingu. Jednocześnie rozumiem, iż wszelkie moje działania mające cechy mobbingu nie będą tolerowane przez pracodawcę i jestem świadoma/y możliwych konsekwencji podejmowania przeze mnie takich zachowań.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714" w:hanging="357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………………………</w:t>
      </w:r>
    </w:p>
    <w:p>
      <w:pPr>
        <w:pStyle w:val="Normal"/>
        <w:suppressAutoHyphens w:val="false"/>
        <w:ind w:left="4956" w:firstLine="708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pis pracownika</w:t>
      </w:r>
    </w:p>
    <w:p>
      <w:pPr>
        <w:pStyle w:val="Normal"/>
        <w:suppressAutoHyphens w:val="false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3:00Z</dcterms:created>
  <dc:creator>Maciej Zając</dc:creator>
  <dc:description/>
  <cp:keywords/>
  <dc:language>en-US</dc:language>
  <cp:lastModifiedBy>Maciej Zając</cp:lastModifiedBy>
  <dcterms:modified xsi:type="dcterms:W3CDTF">2022-10-20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</Properties>
</file>