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1 do Wewnętrznej Polityki Antydyskryminacyjnej na Politechnice Krakowskiej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br/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raków, dn. 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mię̨ i nazwisko  </w:t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zwa jednostki organizacyjnej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tanowisko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iż zapoznałam/łem się z treścią Wewnętrznej Polityki Antydyskryminacyjnej. Tym samym zobowiązuję się przestrzegać jej zapisów, nie stosować działań mogących nosić znamiona </w:t>
      </w:r>
      <w:bookmarkStart w:id="0" w:name="_Hlk105940690"/>
      <w:r>
        <w:rPr>
          <w:rFonts w:cs="Arial" w:ascii="Arial" w:hAnsi="Arial"/>
          <w:sz w:val="22"/>
          <w:szCs w:val="22"/>
          <w:lang w:eastAsia="pl-PL"/>
        </w:rPr>
        <w:t xml:space="preserve">dyskryminacji lub molestowania </w:t>
      </w:r>
      <w:bookmarkEnd w:id="0"/>
      <w:r>
        <w:rPr>
          <w:rFonts w:cs="Arial" w:ascii="Arial" w:hAnsi="Arial"/>
          <w:sz w:val="22"/>
          <w:szCs w:val="22"/>
          <w:lang w:eastAsia="pl-PL"/>
        </w:rPr>
        <w:t xml:space="preserve">oraz niezwłocznie poinformować pracodawcę </w:t>
        <w:br/>
        <w:t>o sytuacji doświadczania takich zachowań bądź bycia ich świadkiem. Jednocześnie rozumiem, iż wszelkie moje działania mające cechy dyskryminacji lub molestowania nie będą tolerowane przez pracodawcę i jestem świadoma/y możliwych konsekwencji podejmowania przeze mnie takich zachowań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………………………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dpis pracownik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6:00Z</dcterms:created>
  <dc:creator>Maciej Zając</dc:creator>
  <dc:description/>
  <cp:keywords/>
  <dc:language>en-US</dc:language>
  <cp:lastModifiedBy>Maciej Zając</cp:lastModifiedBy>
  <dcterms:modified xsi:type="dcterms:W3CDTF">2022-10-20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</Properties>
</file>